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51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закбаевой Огулхан Чинаровны, * года рождения, уроженки Кыргызстана, гражданки РФ, проживающей по адресу: ул. Пионерная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закбаева О.Ч., проживающая по адресу: ул. Пионерная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07.08.2024 года, в размере 3000 рублей, чем совершила 1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кбаева О.Ч., извещенная о времени и месте рассмотрения дела, не явилась.  Казакбаева О.Ч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закбаевой О.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закбаевой О.Ч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4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7.08.2024 г., которым Казакбаевой О.Ч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закбаевой О.Ч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закбаеву Огулхан Чина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6000 (шес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закбаевой О.Ч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13252017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